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;Times New Roman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916"/>
        <w:gridCol w:w="145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78485" cy="8553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RRAMPICATA SPORTIV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1° e 2°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5330" cy="7353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il 24 marz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7-01-30T14:50:00Z</cp:lastPrinted>
  <dcterms:modified xsi:type="dcterms:W3CDTF">2017-01-30T13:51:00Z</dcterms:modified>
  <cp:revision>12</cp:revision>
  <dc:subject/>
  <dc:title>   </dc:title>
</cp:coreProperties>
</file>